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128905</wp:posOffset>
            </wp:positionV>
            <wp:extent cx="828675" cy="5543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3750</wp:posOffset>
            </wp:positionH>
            <wp:positionV relativeFrom="paragraph">
              <wp:posOffset>-170180</wp:posOffset>
            </wp:positionV>
            <wp:extent cx="595630" cy="5956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28"/>
        </w:rPr>
        <w:t>Exemple de recueil d’avis quand on ne sait pas écrire</w:t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8"/>
        <w:gridCol w:w="2310"/>
        <w:gridCol w:w="2152"/>
        <w:gridCol w:w="2231"/>
        <w:gridCol w:w="2232"/>
        <w:gridCol w:w="2232"/>
      </w:tblGrid>
      <w:tr>
        <w:trPr>
          <w:trHeight w:val="1314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101600</wp:posOffset>
                  </wp:positionV>
                  <wp:extent cx="529590" cy="52959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105</wp:posOffset>
                      </wp:positionV>
                      <wp:extent cx="2667635" cy="435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struction d’un abri vé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05pt;height:34.3pt;mso-wrap-distance-left:9.05pt;mso-wrap-distance-right:9.05pt;mso-wrap-distance-top:0pt;mso-wrap-distance-bottom:0pt;margin-top:16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truction d’un abri vé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9065</wp:posOffset>
                  </wp:positionV>
                  <wp:extent cx="492125" cy="49212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92075</wp:posOffset>
                      </wp:positionV>
                      <wp:extent cx="3074035" cy="6019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035" cy="601980"/>
                              </a:xfrm>
                              <a:prstGeom prst="rect"/>
                              <a:solidFill>
                                <a:srgbClr val="FBD4B4"/>
                              </a:solidFill>
                              <a:ln w="9525">
                                <a:solidFill>
                                  <a:srgbClr val="FBD4B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Payer les loisi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vec l’argent de poc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BD4B4" strokecolor="#FBD4B4" strokeweight="0pt" style="position:absolute;rotation:-0;width:242.05pt;height:47.4pt;mso-wrap-distance-left:9.05pt;mso-wrap-distance-right:9.05pt;mso-wrap-distance-top:0pt;mso-wrap-distance-bottom:0pt;margin-top:7.25pt;mso-position-vertical-relative:text;margin-left: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yer les loisi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vec l’argent de po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2232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ne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28905</wp:posOffset>
                  </wp:positionV>
                  <wp:extent cx="494030" cy="4940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ccord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70180</wp:posOffset>
                  </wp:positionV>
                  <wp:extent cx="452755" cy="4527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vis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66370</wp:posOffset>
                  </wp:positionV>
                  <wp:extent cx="445135" cy="4565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ccord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66370</wp:posOffset>
                  </wp:positionV>
                  <wp:extent cx="494030" cy="4940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’accord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66370</wp:posOffset>
                  </wp:positionV>
                  <wp:extent cx="452755" cy="45275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vi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162560</wp:posOffset>
                  </wp:positionV>
                  <wp:extent cx="445135" cy="45656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ccord</w:t>
            </w:r>
          </w:p>
        </w:tc>
      </w:tr>
      <w:tr>
        <w:trPr>
          <w:trHeight w:val="1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29870</wp:posOffset>
                  </wp:positionV>
                  <wp:extent cx="593725" cy="59372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29870</wp:posOffset>
                      </wp:positionV>
                      <wp:extent cx="732155" cy="4997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9870</wp:posOffset>
                      </wp:positionV>
                      <wp:extent cx="732155" cy="5937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29870</wp:posOffset>
                      </wp:positionV>
                      <wp:extent cx="835660" cy="4997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29870</wp:posOffset>
                      </wp:positionV>
                      <wp:extent cx="756920" cy="4997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47015</wp:posOffset>
                  </wp:positionV>
                  <wp:extent cx="593725" cy="593725"/>
                  <wp:effectExtent l="0" t="0" r="0" b="0"/>
                  <wp:wrapNone/>
                  <wp:docPr id="1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7015</wp:posOffset>
                      </wp:positionV>
                      <wp:extent cx="741045" cy="436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7015</wp:posOffset>
                      </wp:positionV>
                      <wp:extent cx="542925" cy="4368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47015</wp:posOffset>
                      </wp:positionV>
                      <wp:extent cx="741045" cy="5937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47015</wp:posOffset>
                      </wp:positionV>
                      <wp:extent cx="662305" cy="4368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09550</wp:posOffset>
                  </wp:positionV>
                  <wp:extent cx="593725" cy="593725"/>
                  <wp:effectExtent l="0" t="0" r="0" b="0"/>
                  <wp:wrapNone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9550</wp:posOffset>
                      </wp:positionV>
                      <wp:extent cx="835660" cy="5937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09550</wp:posOffset>
                      </wp:positionV>
                      <wp:extent cx="741045" cy="5937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88290</wp:posOffset>
                      </wp:positionV>
                      <wp:extent cx="741045" cy="4095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09550</wp:posOffset>
                      </wp:positionV>
                      <wp:extent cx="756920" cy="5937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15900</wp:posOffset>
                  </wp:positionV>
                  <wp:extent cx="593725" cy="593725"/>
                  <wp:effectExtent l="0" t="0" r="0" b="0"/>
                  <wp:wrapNone/>
                  <wp:docPr id="2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15900</wp:posOffset>
                      </wp:positionV>
                      <wp:extent cx="732155" cy="47434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5900</wp:posOffset>
                      </wp:positionV>
                      <wp:extent cx="732155" cy="5937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5900</wp:posOffset>
                      </wp:positionV>
                      <wp:extent cx="835660" cy="4743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5900</wp:posOffset>
                      </wp:positionV>
                      <wp:extent cx="835660" cy="47434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isabelle filliatreau</dc:creator>
  <dc:description/>
  <cp:keywords/>
  <dc:language>en-US</dc:language>
  <cp:lastModifiedBy>Alice URVOY de PORTZAMPARC</cp:lastModifiedBy>
  <dcterms:modified xsi:type="dcterms:W3CDTF">2024-05-17T07:13:00Z</dcterms:modified>
  <cp:revision>2</cp:revision>
  <dc:subject/>
  <dc:title/>
</cp:coreProperties>
</file>